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1" w:hanging="0"/>
        <w:jc w:val="center"/>
        <w:rPr/>
      </w:pPr>
      <w:r>
        <w:rPr>
          <w:b/>
          <w:sz w:val="26"/>
          <w:szCs w:val="26"/>
          <w:lang w:val="en-GB" w:eastAsia="en-US"/>
        </w:rPr>
        <w:drawing>
          <wp:inline distT="0" distB="0" distL="0" distR="0">
            <wp:extent cx="2693670" cy="827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GB" w:eastAsia="en-US"/>
        </w:rPr>
        <w:drawing>
          <wp:inline distT="0" distB="0" distL="0" distR="0">
            <wp:extent cx="249555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Cs w:val="22"/>
        </w:rPr>
        <w:t xml:space="preserve">Erasmus+ projektas Nr. </w:t>
      </w:r>
      <w:r>
        <w:rPr>
          <w:sz w:val="28"/>
        </w:rPr>
        <w:t>LV01-KA229-060424_2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Youth to Youth“ (Jaunimas jaunimui)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>
          <w:rFonts w:cs="Calibri" w:ascii="Calibri" w:hAnsi="Calibri"/>
          <w:b/>
          <w:sz w:val="36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/>
      </w:pPr>
      <w:r>
        <w:rPr>
          <w:rFonts w:cs="Calibri" w:ascii="Calibri" w:hAnsi="Calibri"/>
          <w:b/>
        </w:rPr>
        <w:t>(mokinio)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85"/>
        <w:gridCol w:w="500"/>
        <w:gridCol w:w="1269"/>
        <w:gridCol w:w="28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das, pavard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mimo dat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Asmens kod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rFonts w:cs="Calibri" w:ascii="Calibri" w:hAnsi="Calibri"/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 n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eninis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ėvų / globėjų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. pašto adresa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rodykite savo specialybę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ybės žinių ir praktinių įgūdžių įvertinimas, užsienio kalbos įvertinimas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raėjusių mokslo metų metinis vidurki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endras vidurkis </w:t>
            </w:r>
          </w:p>
        </w:tc>
      </w:tr>
      <w:tr>
        <w:trPr>
          <w:trHeight w:val="40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užsienio kalbos pažymys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nurodykite užsienio kalbą) </w:t>
            </w:r>
          </w:p>
        </w:tc>
      </w:tr>
      <w:tr>
        <w:trPr>
          <w:trHeight w:val="77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rodykite savo anglų kalbos lygį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ip ketinate panaudoti įgytas žinias ir įgūdžius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ita svarbi informacija (sveikata, maitinimosi  ypatumai, alergijos)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o pomėgiai ir laisvalaikio užsiėmimai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Įvardinkite priežastis paskatinusias dalyvauti konkurse.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ip sužinojote apie projektą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6:00Z</dcterms:created>
  <dc:creator>Violeta</dc:creator>
  <dc:description/>
  <cp:keywords/>
  <dc:language>en-US</dc:language>
  <cp:lastModifiedBy>Vytautė Vasiliauskienė</cp:lastModifiedBy>
  <cp:lastPrinted>2018-08-06T11:04:00Z</cp:lastPrinted>
  <dcterms:modified xsi:type="dcterms:W3CDTF">2021-09-14T07:56:00Z</dcterms:modified>
  <cp:revision>2</cp:revision>
  <dc:subject/>
  <dc:title>Leonardo da Vinčio  mobilumo projekto Nr</dc:title>
</cp:coreProperties>
</file>