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-266" w:hanging="0"/>
              <w:jc w:val="center"/>
              <w:rPr/>
            </w:pPr>
            <w:r>
              <w:rPr>
                <w:b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3035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GB" w:eastAsia="en-US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496060" cy="4648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GB" w:eastAsia="en-US"/>
              </w:rPr>
              <w:t xml:space="preserve">    </w:t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</w:rPr>
            </w:pPr>
            <w:r>
              <w:rPr/>
              <w:t>Erasmus+ projektas Nr. 2021-1-LT-KA121-VET-000006045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ind w:left="-90" w:hanging="0"/>
        <w:jc w:val="center"/>
        <w:rPr>
          <w:bCs/>
        </w:rPr>
      </w:pPr>
      <w:r>
        <w:rPr>
          <w:bCs/>
        </w:rPr>
        <w:t>ErasmusPro ilgalaikė stažuotė Ispanijoje, Valencijoje. Preliminari data – 2022 birželis-rugsėjis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85"/>
        <w:gridCol w:w="500"/>
        <w:gridCol w:w="1269"/>
        <w:gridCol w:w="2816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imimo data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Asmens kod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Gyvenamoji vieta: gatvė, namo nr., pašto indeksas, miestas (kaimas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elefono nr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asmeninis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ėvų / globėjų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El. pašto adresa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Bankas, sąskaitos numeri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okymosi vieta (mokyklos  pavadinimas), skyrius, specialybė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urs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Specialybės žinių ir praktinių įgūdžių įvertinimas, užsienio kalbos įvertinima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aėjusių mokslo metų metinis vidurki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/>
            </w:pPr>
            <w:r>
              <w:rPr>
                <w:b/>
              </w:rPr>
              <w:t>bendras vidurkis</w:t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sienio kalbos pažymys</w:t>
            </w:r>
          </w:p>
          <w:p>
            <w:pPr>
              <w:pStyle w:val="Normal"/>
              <w:tabs>
                <w:tab w:val="clear" w:pos="1296"/>
                <w:tab w:val="left" w:pos="9639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8"/>
              </w:rPr>
              <w:t>(nurodykite užsienio kalbą)</w:t>
            </w:r>
          </w:p>
        </w:tc>
      </w:tr>
      <w:tr>
        <w:trPr>
          <w:trHeight w:val="93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Informacinių technologijų / kompiuterinio raštingumo žinio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no profesinės žinios: kur ir kuo galiu dirbti šiuo metu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ip ketinate panaudoti stažuotės metu įgytas profesijos žinias ir įgūdžius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ano pomėgiai ir laisvalaikio užsiėmimai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odėl apsisprendėte dalyvauti atrankoje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 xml:space="preserve">Ar esate dalyvavę </w:t>
            </w:r>
            <w:r>
              <w:rPr>
                <w:b/>
                <w:i/>
              </w:rPr>
              <w:t>Erasmus+</w:t>
            </w:r>
            <w:r>
              <w:rPr>
                <w:b/>
              </w:rPr>
              <w:t xml:space="preserve"> programose anksčiau</w:t>
            </w:r>
            <w:r>
              <w:rPr/>
              <w:t>?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Parašas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Violeta</dc:creator>
  <dc:description/>
  <cp:keywords/>
  <dc:language>en-US</dc:language>
  <cp:lastModifiedBy>Vytautė Vasiliauskienė</cp:lastModifiedBy>
  <cp:lastPrinted>2018-08-06T11:04:00Z</cp:lastPrinted>
  <dcterms:modified xsi:type="dcterms:W3CDTF">2021-11-10T08:43:00Z</dcterms:modified>
  <cp:revision>13</cp:revision>
  <dc:subject/>
  <dc:title>Leonardo da Vinčio  mobilumo projekto Nr</dc:title>
</cp:coreProperties>
</file>