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046"/>
        <w:gridCol w:w="2798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left="-271" w:hanging="0"/>
              <w:jc w:val="center"/>
              <w:rPr/>
            </w:pPr>
            <w:r>
              <w:rPr>
                <w:b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1520190" cy="464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lang w:val="en-GB" w:eastAsia="en-US"/>
              </w:rPr>
              <w:drawing>
                <wp:inline distT="0" distB="0" distL="0" distR="0">
                  <wp:extent cx="1790065" cy="484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rasmus+ projektas Nr. </w:t>
            </w:r>
            <w:r>
              <w:rPr/>
              <w:t>2021-1-LT-KA121-VET-0000060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ind w:left="-271" w:hanging="0"/>
              <w:rPr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b/>
                <w:sz w:val="26"/>
                <w:szCs w:val="2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RANKOS DALYVIO ANKETA</w:t>
      </w:r>
    </w:p>
    <w:p>
      <w:pPr>
        <w:pStyle w:val="Normal"/>
        <w:tabs>
          <w:tab w:val="clear" w:pos="1296"/>
          <w:tab w:val="lef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žuotė Ispanijoje, San  Sebastijane 2022 03 27 – 04 02 d.</w:t>
      </w:r>
    </w:p>
    <w:p>
      <w:pPr>
        <w:pStyle w:val="Normal"/>
        <w:tabs>
          <w:tab w:val="clear" w:pos="1296"/>
          <w:tab w:val="left" w:pos="9639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827"/>
        <w:gridCol w:w="1701"/>
        <w:gridCol w:w="2742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smens kod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yvenamoji vieta: gatvė, namo nr., pašto indeksas, miestas (kaimas)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elefono nr.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/>
            </w:pPr>
            <w:r>
              <w:rPr>
                <w:b/>
              </w:rPr>
              <w:t>El. pašto adresa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/>
            </w:pPr>
            <w:r>
              <w:rPr>
                <w:b/>
              </w:rPr>
              <w:t>Banko pavadiniams;</w:t>
            </w:r>
          </w:p>
          <w:p>
            <w:pPr>
              <w:pStyle w:val="Normal"/>
              <w:tabs>
                <w:tab w:val="clear" w:pos="1296"/>
                <w:tab w:val="left" w:pos="9639" w:leader="dot"/>
              </w:tabs>
              <w:rPr/>
            </w:pPr>
            <w:r>
              <w:rPr>
                <w:b/>
              </w:rPr>
              <w:t>Sąskaitos numeri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Darbo stažas pareigose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Užimamos pareigo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Sritis, kurioje dirbate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Organizacijos pavadinima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nglų kalbos lygi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aip ketinate panaudoti stažuotės metu įgytas žinias ir įgūdžius?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tažuotės užsienyje metu norėčiau daugiau sužinoti apie šiuos profesijos dalykus: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Kita svarbi informacija (sveikata, maitinimosi ypatumai, alergijos)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aip sužinojote apie stažuotę, kas paskatino dalyvauti konkurse?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/>
            </w:pPr>
            <w:r>
              <w:rPr>
                <w:b/>
              </w:rPr>
              <w:t xml:space="preserve">Ar esate dalyvavę </w:t>
            </w:r>
            <w:r>
              <w:rPr>
                <w:b/>
                <w:i/>
              </w:rPr>
              <w:t>Erasmus+</w:t>
            </w:r>
            <w:r>
              <w:rPr>
                <w:b/>
              </w:rPr>
              <w:t xml:space="preserve"> programose anksčiau</w:t>
            </w:r>
            <w:r>
              <w:rPr/>
              <w:t>?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4:00Z</dcterms:created>
  <dc:creator>Violeta</dc:creator>
  <dc:description/>
  <cp:keywords/>
  <dc:language>en-US</dc:language>
  <cp:lastModifiedBy>Vytautė Vasiliauskienė</cp:lastModifiedBy>
  <cp:lastPrinted>2018-08-06T11:12:00Z</cp:lastPrinted>
  <dcterms:modified xsi:type="dcterms:W3CDTF">2021-11-09T12:01:00Z</dcterms:modified>
  <cp:revision>5</cp:revision>
  <dc:subject/>
  <dc:title>Leonardo da Vinčio  mobilumo projekto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3188C9A53D7045B8C4C13AD65391A6</vt:lpwstr>
  </property>
</Properties>
</file>