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71" w:hanging="0"/>
              <w:jc w:val="center"/>
              <w:rPr/>
            </w:pP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20190" cy="464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GB" w:eastAsia="en-US"/>
              </w:rPr>
              <w:drawing>
                <wp:inline distT="0" distB="0" distL="0" distR="0">
                  <wp:extent cx="1790065" cy="484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rasmus+ projektas Nr. </w:t>
            </w:r>
            <w:r>
              <w:rPr/>
              <w:t>2021-1-LT-KA121-VET-000006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71" w:hanging="0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žuotė Slovėnijoje, Liublianoje 2022 03 14-18 d.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27"/>
        <w:gridCol w:w="1701"/>
        <w:gridCol w:w="274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mens kod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efono nr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>El. pašto adres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Bankas;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>Sąskaitos numer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Darbo stažas pareigos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Užimamos pareigo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Sritis, kurioje dirbat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Organizacijos pavadinim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nglų kalbos lyg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ip ketinate panaudoti stažuotės metu įgytas žinias ir įgūdžius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ažuotės užsienyje metu norėčiau daugiau sužinoti apie šiuos profesijos dalykus: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Kita svarbi informacija (sveikata, maitinimosi ypatumai, alergijos)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ip sužinojote apie stažuotę, kas paskatino dalyvauti konkurse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 xml:space="preserve">Ar esate dalyvavę </w:t>
            </w:r>
            <w:r>
              <w:rPr>
                <w:b/>
                <w:i/>
              </w:rPr>
              <w:t>Erasmus+</w:t>
            </w:r>
            <w:r>
              <w:rPr>
                <w:b/>
              </w:rPr>
              <w:t xml:space="preserve"> programose anksčiau</w:t>
            </w:r>
            <w:r>
              <w:rPr/>
              <w:t>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4:00Z</dcterms:created>
  <dc:creator>Violeta</dc:creator>
  <dc:description/>
  <cp:keywords/>
  <dc:language>en-US</dc:language>
  <cp:lastModifiedBy>Vytautė Vasiliauskienė</cp:lastModifiedBy>
  <cp:lastPrinted>2018-08-06T11:12:00Z</cp:lastPrinted>
  <dcterms:modified xsi:type="dcterms:W3CDTF">2021-10-29T12:52:00Z</dcterms:modified>
  <cp:revision>4</cp:revision>
  <dc:subject/>
  <dc:title>Leonardo da Vinčio  mobilumo projekto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3188C9A53D7045B8C4C13AD65391A6</vt:lpwstr>
  </property>
</Properties>
</file>