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2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66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GB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220281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drawing>
                <wp:inline distT="0" distB="0" distL="0" distR="0">
                  <wp:extent cx="255524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2324" r="-3" b="34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Nordplus Junior projektas Nr. </w:t>
            </w:r>
            <w:r>
              <w:rPr>
                <w:rFonts w:cs="Calibri" w:ascii="Calibri" w:hAnsi="Calibri"/>
                <w:sz w:val="32"/>
              </w:rPr>
              <w:t>NPJR-2019/10113</w:t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</w:rPr>
              <w:t>„</w:t>
            </w:r>
            <w:r>
              <w:rPr>
                <w:rFonts w:cs="Calibri" w:ascii="Calibri" w:hAnsi="Calibri"/>
                <w:b/>
                <w:sz w:val="32"/>
              </w:rPr>
              <w:t>Empowerment by innovation – a must for inclusion“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  <w:sz w:val="36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kiniui)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85"/>
        <w:gridCol w:w="500"/>
        <w:gridCol w:w="12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das, pavard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imo dat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rFonts w:cs="Calibri" w:ascii="Calibri" w:hAnsi="Calibri"/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 n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eninis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ėvų / globėjų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. pašto adres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rodykite savo specialybę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nių įvertinimas ir užsienio kalbos įvertinim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ndras vidurkis </w:t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ų kalbos pažymys</w:t>
            </w:r>
          </w:p>
        </w:tc>
      </w:tr>
      <w:tr>
        <w:trPr>
          <w:trHeight w:val="77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 savo anglų kalbos lygį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nių technologijų / kompiuterinio raštingumo žinios. Detalizuokite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Kaip ketinate panaudoti įgytas žinias ir įgūdžius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o pomėgiai ir laisvalaikio užsiėmima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Įvardinkite priežastis paskatinusias dalyvauti konkurse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ip sužinojote apie projektą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ioleta</dc:creator>
  <dc:description/>
  <cp:keywords/>
  <dc:language>en-US</dc:language>
  <cp:lastModifiedBy>Vytautė Vasiliauskienė</cp:lastModifiedBy>
  <cp:lastPrinted>2018-08-06T11:04:00Z</cp:lastPrinted>
  <dcterms:modified xsi:type="dcterms:W3CDTF">2021-12-15T16:18:00Z</dcterms:modified>
  <cp:revision>15</cp:revision>
  <dc:subject/>
  <dc:title>Leonardo da Vinčio  mobilumo projekto Nr</dc:title>
</cp:coreProperties>
</file>