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-266" w:hanging="0"/>
              <w:jc w:val="center"/>
              <w:rPr/>
            </w:pPr>
            <w:r>
              <w:rPr>
                <w:b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53035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GB" w:eastAsia="en-US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496060" cy="4648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GB" w:eastAsia="en-US"/>
              </w:rPr>
              <w:t xml:space="preserve">    </w:t>
            </w:r>
          </w:p>
          <w:p>
            <w:pPr>
              <w:pStyle w:val="Normal"/>
              <w:ind w:left="-2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66" w:hanging="0"/>
              <w:jc w:val="center"/>
              <w:rPr>
                <w:b/>
                <w:b/>
              </w:rPr>
            </w:pPr>
            <w:r>
              <w:rPr/>
              <w:t>Erasmus+ projektas Nr. 2021-1-LT-KA121-VET-000006045</w:t>
            </w:r>
          </w:p>
          <w:p>
            <w:pPr>
              <w:pStyle w:val="Normal"/>
              <w:ind w:left="-2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ANKOS DALYVIO ANKETA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185"/>
        <w:gridCol w:w="1269"/>
        <w:gridCol w:w="281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smens kod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yvenamoji vieta: gatvė, namo nr., pašto indeksas, miestas (kaimas)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elefono nr.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El. pašto adresa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Bankas, sąskaitos numeri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pecialybė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Grupė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pecialybės žinių ir praktinių įgūdžių įvertinimas, užsienio kalbos įvertinimas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Anglų kalbos lygis arba pažymys:</w:t>
            </w:r>
          </w:p>
        </w:tc>
      </w:tr>
      <w:tr>
        <w:trPr>
          <w:trHeight w:val="8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ano profesinės žinios: kur ir kuo galiu dirbti šiuo metu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aip ketinate panaudoti stažuotės metu įgytas profesijos žinias ir įgūdžius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ita svarbi informacija (sveikata, maitinimosi  ypatumai, alergijos) 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ano pomėgiai ir laisvalaikio užsiėmimai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odėl apsisprendėte dalyvauti atrankoje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b/>
              </w:rPr>
              <w:t xml:space="preserve">Ar esate dalyvavę </w:t>
            </w:r>
            <w:r>
              <w:rPr>
                <w:b/>
                <w:i/>
              </w:rPr>
              <w:t>Erasmus+</w:t>
            </w:r>
            <w:r>
              <w:rPr>
                <w:b/>
              </w:rPr>
              <w:t xml:space="preserve"> programose anksčiau</w:t>
            </w:r>
            <w:r>
              <w:rPr/>
              <w:t>?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3:00Z</dcterms:created>
  <dc:creator>Violeta</dc:creator>
  <dc:description/>
  <cp:keywords/>
  <dc:language>en-US</dc:language>
  <cp:lastModifiedBy>Vytautė Vasiliauskienė</cp:lastModifiedBy>
  <cp:lastPrinted>2018-08-06T11:04:00Z</cp:lastPrinted>
  <dcterms:modified xsi:type="dcterms:W3CDTF">2021-12-15T13:23:00Z</dcterms:modified>
  <cp:revision>14</cp:revision>
  <dc:subject/>
  <dc:title>Leonardo da Vinčio  mobilumo projekto Nr</dc:title>
</cp:coreProperties>
</file>