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6"/>
        <w:gridCol w:w="2798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2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210947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9110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7259" r="2717" b="36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Nordplus Junior projektas Nr. </w:t>
            </w:r>
            <w:r>
              <w:rPr>
                <w:rFonts w:cs="Calibri" w:ascii="Calibri" w:hAnsi="Calibri"/>
                <w:sz w:val="32"/>
              </w:rPr>
              <w:t>NPJR-2019/10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</w:rPr>
              <w:t>„</w:t>
            </w:r>
            <w:r>
              <w:rPr>
                <w:rFonts w:cs="Calibri" w:ascii="Calibri" w:hAnsi="Calibri"/>
                <w:b/>
                <w:sz w:val="32"/>
              </w:rPr>
              <w:t>Empowerment by innovation – a must for inclusion“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-271" w:hanging="0"/>
              <w:rPr>
                <w:rFonts w:ascii="Calibri" w:hAnsi="Calibri" w:cs="Calibri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  <w:szCs w:val="28"/>
        </w:rPr>
        <w:t>(personalui)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85"/>
        <w:gridCol w:w="1769"/>
        <w:gridCol w:w="28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Vardas, pavardė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Gimimo 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Asmens kod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Telefono nr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. pašto adres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odykite, kokias mokate užsienio kalb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odykite savo anglų kalbos lygį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nių technologijų / kompiuterinio raštingumo žinios. Detalizuokit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Kaip ketinate panaudoti  įgytas žinias ir įgūdžius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Įvardinkite priežastis paskatinusias dalyvauti konkurse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ta svarbi informacija (sveikata, maitinimosi  ypatumai, alergijos) 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Kaip sužinojote apie projektą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8:00Z</dcterms:created>
  <dc:creator>Violeta</dc:creator>
  <dc:description/>
  <dc:language>en-US</dc:language>
  <cp:lastModifiedBy>Vystymo skyrius</cp:lastModifiedBy>
  <cp:lastPrinted>2018-08-06T11:12:00Z</cp:lastPrinted>
  <dcterms:modified xsi:type="dcterms:W3CDTF">2019-08-29T10:18:00Z</dcterms:modified>
  <cp:revision>2</cp:revision>
  <dc:subject/>
  <dc:title>Leonardo da Vinčio  mobilumo projekto Nr</dc:title>
</cp:coreProperties>
</file>